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7"/>
        <w:rPr/>
      </w:pPr>
      <w:r>
        <w:rPr/>
        <w:t>Resolução SFP-27, de 27-04-22 – DOE 28-04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eleição de membros representantes da carreira de Analista em Planejamento, Orçamento e Finanças Públicas, do Quadro da Secretaria da Fazenda e Planejamento, para composição da Comissão Técnica da Carreira de Analista em Planejamento, Orçamento e Finanças Públicas - COTAN, a que se refere o artigo 2º do Decreto nº 64.761, de 27-01-2020, e dá providências correl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, respondendo pelo Expediente da SECRETARIA DA FAZENDA E PLANEJAMENTO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eleição de membros representantes da carreira de Analista em Planejamento, Orçamento e Finanças Públicas, do Quadro da Secretaria da Fazenda e Planejamento, para compor a Comissão Técnica da Carreira de Analista em Planejamento, Orçamento e Finanças Públicas - COTAN, a que se refere o artigo 2º do Decreto nº 64.761, de 27-01-2020, será regida pela presente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organização e a supervisão da eleição a que se refere esta resolução ficarão a cargo do Comitê Eleitoral composto pelos seguintes membros titulares e respectivos suplentes, representantes da Secretaria da Fazenda e Planej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Gabinete do Secretár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itular: Hélio Zarenczansky, RG: 3.032.009-4, Suplente: José Cássio Pinheiro Cardoso, RG: 11.658.843-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itular: Pablo March Frota Miranda Lima, RG: 12.137.844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, Suplente: Liane Tirotti Giacon Del Bianco, RG: 26.843.513-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Coordenadoria de Tecnologia e Administr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itular: Gabriela Roberta Martinez Nanni, RG: 23.887.849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, Suplente: Vinícius Brandão Bárcia, RG: 60.193.658-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itular: Felipe Hiroaki Gomes Hiratsuka, RG: 34.098.097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, Suplente: Ellen Harumy Keira, RG: 21.360.266-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Titular: Laura Shizue Furusho, RG: 30.086.453-X, Suplente: Aurélio Tadeu Teixeira Bonangelo, RG: 13.208.633-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Subsecretaria do Tesouro Estadu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itular: Karina Maria Ramos Guimarães, RG: 28.746.149- X, Suplente: Wilson Yoshihisa Yamamura, RG: 7.889.875-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itular: Olímpio Antônio de Paiva e Silva Junior, RG: 20.723.306-8, Suplente: Carmem Pereira de Araújo, RG: 48.339.996-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arágrafo único - </w:t>
      </w:r>
      <w:r>
        <w:rPr>
          <w:rFonts w:cs="Arial" w:ascii="Arial" w:hAnsi="Arial"/>
          <w:sz w:val="24"/>
        </w:rPr>
        <w:t>A Presidência do Comitê Eleitoral cabe ao titular e ao suplente na alínea "a" do inciso I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Fica impedido de compor o Comitê Eleitoral de que trata esta resolução o servidor que tenha vínculo de parentesco, consanguíneo ou afim, em linha reta ou colateral, até terceiro grau, de Analista em Planejamento, Orçamento e Finanças Públicas que se candidatar ao pleito eleito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Constatada a ocorrência do disposto no “caput” deste artigo, o respectivo membro deverá ser substituí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s mandatos dos membros representantes titulares e suplentes designados para comporem o Comitê Eleitoral serão exercidos sem prejuízo das atribuições de seus respectivos cargos e fun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5º - </w:t>
      </w:r>
      <w:r>
        <w:rPr>
          <w:rFonts w:cs="Arial" w:ascii="Arial" w:hAnsi="Arial"/>
          <w:sz w:val="24"/>
        </w:rPr>
        <w:t>O processo eleitoral de que trata esta resolução será precedido de publicação de respectivo Edital que o regulamentará e será publicado na Intranet d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elaboração e a publicação de edital a que se refere o “caput” deste artigo cabem ao Departamento de Recursos Humanos e de Gestão de Pessoas - DRHG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O voto é facultativo, unitário, direto e s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A inscrição de candidatura, a votação, a apuração dos votos, os recursos, a classificação final e demais procedimentos referentes ao processo eleitoral serão efetuados por sistema eletrônico de eleição desenvolvido pela Secretaria da Fazenda e Planejamento, disponível na Intranet e obedecerão às regras estabelecidas em Ed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8º - </w:t>
      </w:r>
      <w:r>
        <w:rPr>
          <w:rFonts w:cs="Arial" w:ascii="Arial" w:hAnsi="Arial"/>
          <w:sz w:val="24"/>
        </w:rPr>
        <w:t>Poderão votar todos os servidores integrantes da carreira de Analista em Planejamento, Orçamento e Finanças Públicas do Quadro da Secretaria da Fazenda e Planejamento, sendo vedado o voto por procu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Somente poderá se candidatar ao processo eleitoral o servidor integrante da carreira de Analista em Planejamento, Orçamento e Finanças Públicas do Quadro da Secretaria da Fazenda e Planejamento,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steja em exercício na Secretaria da Fazenda e Planej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ão esteja em estágio probató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ão esteja respondendo a processo administrativo disciplina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não tenha vínculo de parentesco consanguíneo ou afim, em linha reta ou colateral, até terceiro grau, de Analista em Planejamento, Orçamento e Finanças Públic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registre sua candidatura no sistema eletrônico indicado no artigo 7º, por meio de texto indicando o motivo pelo qual está se candidatando. O texto será avaliado pelo DRHGP e pelo Comitê Eleitoral antes da efetivação do registr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É vedada a inscrição de candidatura por procu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inscrição de candidatura somente será efetivada se cumpridos os requisitos mencionados nos incisos I a V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Findo o prazo de inscrição de candidatura, o Presidente do Comitê Eleitoral encaminhará as inscrições recebidas, por meio do mesmo sistema, ao Departamento de Recursos Humanos e de Gestão de Pessoas - DRHGP, para manifestação sobre a condição de elegibilidade dos candida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A cédula eleitoral eletrônica conterá os nomes dos candidatos organizados em ordem alfabética, seguidos das respectivas fo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O servidor candidato poderá apresentar recurso ao Comitê Eleitoral sobre a manifestação de inelegibilidade e/ou do resultado do pleito, no prazo de até 7 (sete) dias úteis, a contar das datas das respectivas publicações na Intranet, conforme regras que serão estabelecidas em Ed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s decisões sobre os recursos apresentados serão publicadas na Intranet da Secretaria da Fazenda e Planejamento, no prazo de até 7 (sete) dias úteis, a contar da data de encerramento do prazo a que se refere o "caput"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A desistência de candidatura deverá ser registrada pelo candidato no sistema eletrônico de eleição, com antecedência mínima de 7 (sete) dias úteis anteriores à data da votação, para divulgação aos eleitores, conforme regras que serão estabelecidas em Ed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2 -</w:t>
      </w:r>
      <w:r>
        <w:rPr>
          <w:rFonts w:cs="Arial" w:ascii="Arial" w:hAnsi="Arial"/>
          <w:sz w:val="24"/>
        </w:rPr>
        <w:t xml:space="preserve"> A apuração dos votos será realizada por meio do sistema eletrônico de eleição e transmitida mediante ferramenta de reunião virtual, cujo link será divulgado oportunamente na Intranet da Secretaria da Fazenda e Planejamento, podendo ser acompanhada pelos candidatos e servidores vota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3 -</w:t>
      </w:r>
      <w:r>
        <w:rPr>
          <w:rFonts w:cs="Arial" w:ascii="Arial" w:hAnsi="Arial"/>
          <w:sz w:val="24"/>
        </w:rPr>
        <w:t xml:space="preserve"> Serão adotados como critérios de desempate, sucessivam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maior tempo de efetivo exercício na carreira de Analista em Planejamento, Orçamento e Finanças Públic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maior tempo de efetivo exercício no serviço público estadual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sorteio, a partir de regras a serem estabelecidas pelo Comitê Eleito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4 -</w:t>
      </w:r>
      <w:r>
        <w:rPr>
          <w:rFonts w:cs="Arial" w:ascii="Arial" w:hAnsi="Arial"/>
          <w:sz w:val="24"/>
        </w:rPr>
        <w:t xml:space="preserve"> Computados os votos válidos, o primeiro e o segundo candidatos mais votados serão os membros representantes titulares e o terceiro e o quarto candidatos mais votados serão os membros representantes suplentes, da carreira de Analista em Planejamento, Orçamento e Finanças Públicas, na Comissão Técnica da Carreira de Analista em Planejamento, Orçamento e Finanças Públicas - COT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5 -</w:t>
      </w:r>
      <w:r>
        <w:rPr>
          <w:rFonts w:cs="Arial" w:ascii="Arial" w:hAnsi="Arial"/>
          <w:sz w:val="24"/>
        </w:rPr>
        <w:t xml:space="preserve"> Encerrado o processo eleitoral, os nomes dos candidatos vencedores, titulares e suplentes, serão apresentados ao Secretário da Fazenda e Planejamento, pelo Comitê Eleitoral, para compor a Comissão Técnica da Carreira de Analista em Planejamento, Orçamento e Finanças Públicas - COT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o caso de sobrevir eventual impedimento ou desistência de membro representante titular regularmente eleito, o membro representante suplente será designado como membro representante titular e o quinto candidato mais votado na eleição será designado como membro representante supl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6 -</w:t>
      </w:r>
      <w:r>
        <w:rPr>
          <w:rFonts w:cs="Arial" w:ascii="Arial" w:hAnsi="Arial"/>
          <w:sz w:val="24"/>
        </w:rPr>
        <w:t xml:space="preserve"> Na hipótese de impedimento ou de desistência de membro representante titular ou de membro representante suplente após a instalação da COTAN, serão designados os demais candidatos votados, para complementação do mandato, obedecendo-se a ordem de classificação do processo eleitoral e na forma prevista no parágrafo único do Artigo 15 desta resolução, até que se esgote a lista de classificação fi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7 -</w:t>
      </w:r>
      <w:r>
        <w:rPr>
          <w:rFonts w:cs="Arial" w:ascii="Arial" w:hAnsi="Arial"/>
          <w:sz w:val="24"/>
        </w:rPr>
        <w:t xml:space="preserve"> Na impossibilidade de preenchimentos concomitantes das vagas de membros representantes titulares e suplentes, a qualquer tempo, será convocada nova eleição no prazo de 30 (trinta) dias a contar das datas das ocorrências das vacâncias, para fins de preenchimentos das vagas em aberto e em complementação aos manda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8 -</w:t>
      </w:r>
      <w:r>
        <w:rPr>
          <w:rFonts w:cs="Arial" w:ascii="Arial" w:hAnsi="Arial"/>
          <w:sz w:val="24"/>
        </w:rPr>
        <w:t xml:space="preserve"> Os casos omissos serão analisados e decididos pelo Comitê Eleito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9 -</w:t>
      </w:r>
      <w:r>
        <w:rPr>
          <w:rFonts w:cs="Arial" w:ascii="Arial" w:hAnsi="Arial"/>
          <w:sz w:val="24"/>
        </w:rPr>
        <w:t xml:space="preserve"> Esta resolução entra em vigor na data de sua publicação, ficando revogadas as disposições em contrário, em especial a Resolução SF 72, de 23 de outubro de 2015.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>Republicado por ter saído no caderno incorret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sz w:val="24"/>
        </w:rPr>
      </w:pPr>
      <w:r>
        <w:rPr/>
        <w:t>ATO COTEPE/ICMS Nº 28, DE 19-04-22 – DOU 20-04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º 23/18, que divulga a relação dos contribuintes beneficiados no cumprimento de obrigações tributárias relativas ao ICMS na prestação de serviço de transporte e na armazenagem de Etanol Hidratado Combustível - EHC e Etanol Anidro Combustível - EAC pelo sistema dutovi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o Conselho Nacional de Política Fazendária - CONFAZ, no uso de suas atribuições que lhe confere o inciso XIII do art. 12 e do art. 35 do Regimento da Comissão Técnica Permanente do ICMS - COTEPE/ICMS, de 12 de dezembro de 1997, por este ato, com base no § 1º da cláusula primeira do Protocolo ICMS nº 2, de 17 de fevereiro de 2014, e no § 1º da cláusula primeira do Protocolo ICMS nº 5, de 21 de março de 2014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o art. 7º do Ato COTEPE/ICMS nº 20, de 25 de março de 2015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recebida da Secretaria de Estado da Economia de Goiás, no dia 18 de abril de 2022, registrada no Processo SEI nº 12004.100041/2020-04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itens 9 fica acrescido ao campo referente ao Estado do Goiás na “Relação de contribuintes beneficiados” do Ato COTEPE/ICMS nº 23, de 27 de março de 2018, com a seguinte redação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“</w:t>
      </w:r>
    </w:p>
    <w:tbl>
      <w:tblPr>
        <w:tblW w:w="7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78"/>
        <w:gridCol w:w="576"/>
        <w:gridCol w:w="996"/>
        <w:gridCol w:w="1475"/>
        <w:gridCol w:w="2043"/>
        <w:gridCol w:w="144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ETANOL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A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HC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629970001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2259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OMILLE S.A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Identifica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</w:t>
      </w:r>
    </w:p>
    <w:p>
      <w:pPr>
        <w:pStyle w:val="Identifica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sz w:val="24"/>
        </w:rPr>
      </w:pPr>
      <w:r>
        <w:rPr/>
        <w:t>ATO COTEPE/ICMS Nº 29, DE 19-04-22 – DOU 20-04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° 3/22, que divulga relação de produtores de B100 optantes pelo tratamento tributário diferenciado para apuração e pagamento do ICMS incidente nas operações com B100 realizadas com diferimento ou suspensão, na forma do Convênio ICMS nº 206/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a cláusula terceira do Convênio ICMS nº 206, de 9 de dezembro de 202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recebida da Secretaria de Fazenda do Estado de Santa Catarina, no dia 17 de abril de 2022, na forma do inciso I da cláusula terceira do Convênio ICMS nº 206/21, registrada no Processo SEI nº 12004.100019/2022-18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campo referente ao Estado de Santa Catarina, com os itens 1 e 2, fica acrescido ao Anexo Único do Ato COTEPE/ICMS nº 3, de 13 de janeiro de 2022, com a seguinte red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</w:p>
    <w:p>
      <w:pPr>
        <w:pStyle w:val="Normal"/>
        <w:jc w:val="both"/>
        <w:rPr/>
      </w:pPr>
      <w:r>
        <w:rPr/>
        <w:t>Unidade Federada: SANTA CATARINA</w:t>
      </w:r>
    </w:p>
    <w:tbl>
      <w:tblPr>
        <w:tblW w:w="83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52"/>
        <w:gridCol w:w="1900"/>
        <w:gridCol w:w="2194"/>
        <w:gridCol w:w="322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O INÍCIO DA VIGÊNCIA DO TT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03.402/0046-7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 DO BRASIL LTD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.01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914.460/0327-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RA ALIMENTOS LTD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.04.202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30, DE 19-04-22 – DOU 20-04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º 25/21, que divulga relação de contribuintes do ICMS, autores da encomenda e industrializadores, credenciados pelas unidades federadas para usufruírem do tratamento diferenciado previsto no Ajuste SINIEF 01/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o § 1º da cláusula vigésima primeira do Ajuste SINIEF nº 1, de 8 abril de 202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recebida da Secretaria de Fazenda do Estado do Rio de Janeiro, no dia 18 de abril de 2022, na forma do § 1º da cláusula vigésima primeira do Ajuste SINIEF nº 1/21, registradas no Processo SEI nº 12004.100510/2021-68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item 16 fica acrescido no campo referente ao Estado do Rio de Janeiro do Anexo Único do Ato COTEPE/ICMS nº 25, de 7 de junho de 2021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</w:p>
    <w:p>
      <w:pPr>
        <w:pStyle w:val="Normal"/>
        <w:rPr/>
      </w:pPr>
      <w:r>
        <w:rPr/>
        <w:t>Unidade Federada: RIO DE JANEIRO</w:t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662"/>
        <w:gridCol w:w="2043"/>
        <w:gridCol w:w="304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580.657/0001-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271.85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NOR ENERGY DO BRASIL LTDA</w:t>
            </w:r>
          </w:p>
        </w:tc>
      </w:tr>
    </w:tbl>
    <w:p>
      <w:pPr>
        <w:pStyle w:val="Identific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dentifica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31, DE 27-04-22 – DOU 28-04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IV do Ato COTEPE/ICMS nº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 Executiva do Conselho Nacional de Política Fazendária - CONFAZ, no uso de suas atribuições que lhe confere o inciso XIII do art. 12 e o art. 35 do Regimento da Comissão Técnica Permanente do ICMS - COTEPE/ICMS, de 12 de dezembro de 1997, por este ato, com base no § 1º da cláusula segunda-A do Protocolo ICMS nº 55, de 22 de maio de 201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recebida da Secretaria de Fazenda do Estado da Bahia, no dia 26 de abril de 2022, registrado no processo SEI nº 12004.100750/2020-81, na forma do § 2º da cláusula segunda-A do Protocolo ICMS nº 55/1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item 12 fica acrescido ao Anexo IV do Ato COTEPE/ICMS nº 26, de 27 de outubro de 2016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NEXO IV</w:t>
      </w:r>
    </w:p>
    <w:p>
      <w:pPr>
        <w:pStyle w:val="Identifica"/>
        <w:spacing w:before="0" w:after="0"/>
        <w:jc w:val="both"/>
        <w:rPr/>
      </w:pPr>
      <w:r>
        <w:rPr/>
        <w:t>BAHIA</w:t>
      </w:r>
    </w:p>
    <w:tbl>
      <w:tblPr>
        <w:tblW w:w="5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166"/>
        <w:gridCol w:w="16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&amp;F MAN VOLCAFE BRASIL LT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29.690/0013-07</w:t>
            </w:r>
          </w:p>
        </w:tc>
      </w:tr>
    </w:tbl>
    <w:p>
      <w:pPr>
        <w:pStyle w:val="Identific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".</w:t>
      </w:r>
    </w:p>
    <w:p>
      <w:pPr>
        <w:pStyle w:val="Identific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32, DE 27-04-22 – DOU 28-04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º 23/18, que divulga a relação dos contribuintes beneficiados no cumprimento de obrigações tributárias relativas ao ICMS na prestação de serviço de transporte e na armazenagem de Etanol Hidratado Combustível - EHC e Etanol Anidro Combustível - EAC pelo sistema dutovi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com base no § 1º da cláusula primeira do Protocolo ICMS nº 2, de 17 de fevereiro de 2014, e no § 1º da cláusula primeira do Protocolo ICMS nº 5, de 21 de março de 2014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o art. 7º do Ato COTEPE/ICMS nº 20, de 25 de março de 2015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recebida da Secretaria de Estado da Economia de Goiás, no dia 20 de abril de 2022, registrada no Processo SEI nº 12004.100041/2020-04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item 10 fica acrescido ao campo referente ao Estado de Goiás na "Relação de contribuintes beneficiados" do Ato COTEPE/ICMS nº 23, de 27 de março de 2018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</w:t>
      </w:r>
    </w:p>
    <w:p>
      <w:pPr>
        <w:pStyle w:val="Normal"/>
        <w:jc w:val="both"/>
        <w:rPr/>
      </w:pPr>
      <w:r>
        <w:rPr/>
        <w:t>Unidade Federada: GOIÁS</w:t>
      </w:r>
    </w:p>
    <w:tbl>
      <w:tblPr>
        <w:tblW w:w="8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78"/>
        <w:gridCol w:w="576"/>
        <w:gridCol w:w="996"/>
        <w:gridCol w:w="1475"/>
        <w:gridCol w:w="2043"/>
        <w:gridCol w:w="2541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ETANOL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A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HC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322396000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5333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RADINHO BIONERGIA S.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</w:t>
      </w:r>
    </w:p>
    <w:p>
      <w:pPr>
        <w:pStyle w:val="Identifica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Identifica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9:00Z</dcterms:created>
  <dc:creator>CB</dc:creator>
  <dc:description/>
  <dc:language>en-US</dc:language>
  <cp:lastModifiedBy>CB</cp:lastModifiedBy>
  <dcterms:modified xsi:type="dcterms:W3CDTF">2022-04-28T13:11:00Z</dcterms:modified>
  <cp:revision>3</cp:revision>
  <dc:subject/>
  <dc:title>AFISCOM</dc:title>
</cp:coreProperties>
</file>